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3 января 2012 года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 муниципального образования «Шелангерское сельское поселение» от 02.09.2010 №100 «Об утверждении перечня должностей муниципальной службы муниципального образования «Шеланг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ФЗ «О противодействии коррупции»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экспертного заключения № 276/06 Министра юстиции Республики Марий Эл Т.В.Григорьевой от 26.10.2011г. на Постановление администрации муниципального образования «Шелангерское сельское поселение» от 02.09.2010 №100 «Об утверждении перечня должностей муниципальной службы муниципального образования «Шеланг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ФЗ «О противодействии коррупции»)», руководствуясь п.3 Положения об Администрации муниципального образования «Шелангерское сельское поселение»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аименовании, пункте 1 Постановления, наименовании приложения к Постановлению слова «муниципальной службы муниципального» заменить словами «муниципальной службы администрации муниципальн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анное постановление вступает в силу после официально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3:00Z</dcterms:created>
  <dc:creator>1</dc:creator>
  <dc:description/>
  <cp:keywords/>
  <dc:language>en-US</dc:language>
  <cp:lastModifiedBy>1</cp:lastModifiedBy>
  <cp:lastPrinted>2012-01-23T15:41:00Z</cp:lastPrinted>
  <dcterms:modified xsi:type="dcterms:W3CDTF">2012-01-23T12:41:00Z</dcterms:modified>
  <cp:revision>4</cp:revision>
  <dc:subject/>
  <dc:title>О внесении изменении в постановление администрации муниципального образования «Шелангерское сельское поселение» от 02</dc:title>
</cp:coreProperties>
</file>